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805</wp:posOffset>
                </wp:positionH>
                <wp:positionV relativeFrom="paragraph">
                  <wp:posOffset>1233805</wp:posOffset>
                </wp:positionV>
                <wp:extent cx="562610" cy="305435"/>
                <wp:effectExtent l="6985" t="1270" r="0" b="12700"/>
                <wp:wrapNone/>
                <wp:docPr id="1" name="Rovná spojovacia šípk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30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ovná spojovacia šípka 2" stroked="t" o:allowincell="f" style="position:absolute;margin-left:67.15pt;margin-top:97.15pt;width:44.3pt;height:24pt;flip:y" type="_x0000_t32">
                <v:stroke color="#00b05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681355</wp:posOffset>
                </wp:positionV>
                <wp:extent cx="257175" cy="447675"/>
                <wp:effectExtent l="0" t="0" r="12700" b="7620"/>
                <wp:wrapNone/>
                <wp:docPr id="2" name="Rovná spojovacia šípk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7760" cy="447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á spojovacia šípka 3" stroked="t" o:allowincell="f" style="position:absolute;margin-left:97.15pt;margin-top:53.65pt;width:20.2pt;height:35.15pt;flip:xy" type="_x0000_t32">
                <v:stroke color="#00b05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6230</wp:posOffset>
                </wp:positionH>
                <wp:positionV relativeFrom="paragraph">
                  <wp:posOffset>843280</wp:posOffset>
                </wp:positionV>
                <wp:extent cx="229235" cy="133985"/>
                <wp:effectExtent l="7620" t="0" r="0" b="12700"/>
                <wp:wrapNone/>
                <wp:docPr id="3" name="Rovná spojovacia šípk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34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á spojovacia šípka 5" stroked="t" o:allowincell="f" style="position:absolute;margin-left:124.9pt;margin-top:66.4pt;width:18.05pt;height:10.5pt;flip:y" type="_x0000_t32">
                <v:stroke color="#00b05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7580</wp:posOffset>
                </wp:positionH>
                <wp:positionV relativeFrom="paragraph">
                  <wp:posOffset>71755</wp:posOffset>
                </wp:positionV>
                <wp:extent cx="248285" cy="429260"/>
                <wp:effectExtent l="12700" t="7620" r="0" b="0"/>
                <wp:wrapNone/>
                <wp:docPr id="4" name="Rovná spojovacia šípk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429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á spojovacia šípka 6" stroked="t" o:allowincell="f" style="position:absolute;margin-left:75.4pt;margin-top:5.65pt;width:19.55pt;height:33.8pt" type="_x0000_t32">
                <v:stroke color="#be4b48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2235" simplePos="0" locked="0" layoutInCell="0" allowOverlap="1" relativeHeight="11">
                <wp:simplePos x="0" y="0"/>
                <wp:positionH relativeFrom="column">
                  <wp:posOffset>995680</wp:posOffset>
                </wp:positionH>
                <wp:positionV relativeFrom="paragraph">
                  <wp:posOffset>188595</wp:posOffset>
                </wp:positionV>
                <wp:extent cx="161925" cy="197485"/>
                <wp:effectExtent l="0" t="0" r="0" b="0"/>
                <wp:wrapNone/>
                <wp:docPr id="5" name="Násobeni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25" h="197485">
                              <a:moveTo>
                                <a:pt x="24165" y="59505"/>
                              </a:moveTo>
                              <a:lnTo>
                                <a:pt x="53616" y="35357"/>
                              </a:lnTo>
                              <a:lnTo>
                                <a:pt x="80963" y="68710"/>
                              </a:lnTo>
                              <a:lnTo>
                                <a:pt x="108309" y="35357"/>
                              </a:lnTo>
                              <a:lnTo>
                                <a:pt x="137760" y="59505"/>
                              </a:lnTo>
                              <a:lnTo>
                                <a:pt x="105588" y="98743"/>
                              </a:lnTo>
                              <a:lnTo>
                                <a:pt x="137760" y="137980"/>
                              </a:lnTo>
                              <a:lnTo>
                                <a:pt x="108309" y="162128"/>
                              </a:lnTo>
                              <a:lnTo>
                                <a:pt x="80963" y="128775"/>
                              </a:lnTo>
                              <a:lnTo>
                                <a:pt x="53616" y="162128"/>
                              </a:lnTo>
                              <a:lnTo>
                                <a:pt x="24165" y="137980"/>
                              </a:lnTo>
                              <a:lnTo>
                                <a:pt x="56337" y="98743"/>
                              </a:lnTo>
                              <a:lnTo>
                                <a:pt x="24165" y="59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ásobenie 11" coordsize="161925,197485" path="m24165,59505l53616,35357l80963,68710l108309,35357l137760,59505l105588,98743l137760,137980l108309,162128l80963,128775l53616,162128l24165,137980l56337,98743l24165,59505xe" fillcolor="red" stroked="t" o:allowincell="f" style="position:absolute;margin-left:78.4pt;margin-top:14.85pt;width:12.7pt;height:15.5pt;mso-wrap-style:none;v-text-anchor:middle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805</wp:posOffset>
                </wp:positionH>
                <wp:positionV relativeFrom="paragraph">
                  <wp:posOffset>748030</wp:posOffset>
                </wp:positionV>
                <wp:extent cx="257810" cy="485775"/>
                <wp:effectExtent l="12700" t="6985" r="2540" b="0"/>
                <wp:wrapNone/>
                <wp:docPr id="6" name="Rovná spojovacia šípka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48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á spojovacia šípka 13" stroked="t" o:allowincell="f" style="position:absolute;margin-left:67.15pt;margin-top:58.9pt;width:20.25pt;height:38.2pt" type="_x0000_t32">
                <v:stroke color="#00b05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5730</wp:posOffset>
                </wp:positionH>
                <wp:positionV relativeFrom="paragraph">
                  <wp:posOffset>1386205</wp:posOffset>
                </wp:positionV>
                <wp:extent cx="191135" cy="343535"/>
                <wp:effectExtent l="0" t="0" r="12700" b="6985"/>
                <wp:wrapNone/>
                <wp:docPr id="7" name="Rovná spojovacia šípka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34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á spojovacia šípka 14" stroked="t" o:allowincell="f" style="position:absolute;margin-left:109.9pt;margin-top:109.15pt;width:14.95pt;height:26.95pt;flip:xy" type="_x0000_t32">
                <v:stroke color="#00b05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314450</wp:posOffset>
                </wp:positionH>
                <wp:positionV relativeFrom="paragraph">
                  <wp:posOffset>528320</wp:posOffset>
                </wp:positionV>
                <wp:extent cx="256540" cy="247650"/>
                <wp:effectExtent l="29845" t="0" r="61595" b="1905"/>
                <wp:wrapNone/>
                <wp:docPr id="8" name="Ohnutá šípk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52600">
                          <a:off x="0" y="0"/>
                          <a:ext cx="2566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540" h="247650">
                              <a:moveTo>
                                <a:pt x="0" y="247650"/>
                              </a:moveTo>
                              <a:lnTo>
                                <a:pt x="0" y="139303"/>
                              </a:lnTo>
                              <a:cubicBezTo>
                                <a:pt x="0" y="79465"/>
                                <a:pt x="48509" y="30956"/>
                                <a:pt x="108347" y="30956"/>
                              </a:cubicBezTo>
                              <a:lnTo>
                                <a:pt x="194628" y="30956"/>
                              </a:lnTo>
                              <a:lnTo>
                                <a:pt x="194628" y="0"/>
                              </a:lnTo>
                              <a:lnTo>
                                <a:pt x="256540" y="61913"/>
                              </a:lnTo>
                              <a:lnTo>
                                <a:pt x="194628" y="123825"/>
                              </a:lnTo>
                              <a:lnTo>
                                <a:pt x="194628" y="92869"/>
                              </a:lnTo>
                              <a:lnTo>
                                <a:pt x="108347" y="92869"/>
                              </a:lnTo>
                              <a:cubicBezTo>
                                <a:pt x="82702" y="92869"/>
                                <a:pt x="61913" y="113658"/>
                                <a:pt x="61913" y="139303"/>
                              </a:cubicBezTo>
                              <a:lnTo>
                                <a:pt x="61913" y="247650"/>
                              </a:lnTo>
                              <a:lnTo>
                                <a:pt x="0" y="247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hnutá šípka 24" coordsize="256540,247650" path="m0,247650l0,139303c0,79465,48509,30956,108347,30956l194628,30956l194628,0l256540,61913l194628,123825l194628,92869l108347,92869c82702,92869,61913,113658,61913,139303l61913,247650l0,247650xe" fillcolor="red" stroked="t" o:allowincell="f" style="position:absolute;margin-left:103.45pt;margin-top:41.6pt;width:20.15pt;height:19.45pt;mso-wrap-style:none;v-text-anchor:middle;rotation:239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4360" cy="2275205"/>
            <wp:effectExtent l="0" t="0" r="0" b="0"/>
            <wp:docPr id="9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br. 1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Jednosmerná premávka z  ulice Park Angelinum na Letn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3980" distR="93345" simplePos="0" locked="0" layoutInCell="0" allowOverlap="1" relativeHeight="14">
                <wp:simplePos x="0" y="0"/>
                <wp:positionH relativeFrom="page">
                  <wp:posOffset>810895</wp:posOffset>
                </wp:positionH>
                <wp:positionV relativeFrom="paragraph">
                  <wp:posOffset>1576705</wp:posOffset>
                </wp:positionV>
                <wp:extent cx="279400" cy="83820"/>
                <wp:effectExtent l="0" t="22860" r="0" b="22225"/>
                <wp:wrapNone/>
                <wp:docPr id="10" name="Rovná s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4000">
                          <a:off x="0" y="0"/>
                          <a:ext cx="2793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400" h="83820">
                              <a:moveTo>
                                <a:pt x="37034" y="17267"/>
                              </a:moveTo>
                              <a:lnTo>
                                <a:pt x="242366" y="17267"/>
                              </a:lnTo>
                              <a:lnTo>
                                <a:pt x="242366" y="36981"/>
                              </a:lnTo>
                              <a:lnTo>
                                <a:pt x="37034" y="36981"/>
                              </a:lnTo>
                              <a:lnTo>
                                <a:pt x="37034" y="17267"/>
                              </a:lnTo>
                              <a:close/>
                              <a:moveTo>
                                <a:pt x="37034" y="46839"/>
                              </a:moveTo>
                              <a:lnTo>
                                <a:pt x="242366" y="46839"/>
                              </a:lnTo>
                              <a:lnTo>
                                <a:pt x="242366" y="66553"/>
                              </a:lnTo>
                              <a:lnTo>
                                <a:pt x="37034" y="66553"/>
                              </a:lnTo>
                              <a:lnTo>
                                <a:pt x="37034" y="46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á sa 15" coordsize="279400,83820" path="m37034,17267l242366,17267l242366,36981l37034,36981l37034,17267xm37034,46839l242366,46839l242366,66553l37034,66553l37034,46839xe" fillcolor="white" stroked="t" o:allowincell="f" style="position:absolute;margin-left:63.8pt;margin-top:124.1pt;width:21.95pt;height:6.55pt;mso-wrap-style:none;v-text-anchor:middle;rotation:344;mso-position-horizontal-relative:page"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170" simplePos="0" locked="0" layoutInCell="0" allowOverlap="1" relativeHeight="15">
                <wp:simplePos x="0" y="0"/>
                <wp:positionH relativeFrom="column">
                  <wp:posOffset>859155</wp:posOffset>
                </wp:positionH>
                <wp:positionV relativeFrom="paragraph">
                  <wp:posOffset>1733550</wp:posOffset>
                </wp:positionV>
                <wp:extent cx="294005" cy="66040"/>
                <wp:effectExtent l="0" t="27940" r="0" b="27305"/>
                <wp:wrapNone/>
                <wp:docPr id="11" name="Rovná s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4000">
                          <a:off x="0" y="0"/>
                          <a:ext cx="294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05" h="66040">
                              <a:moveTo>
                                <a:pt x="38970" y="13604"/>
                              </a:moveTo>
                              <a:lnTo>
                                <a:pt x="255035" y="13604"/>
                              </a:lnTo>
                              <a:lnTo>
                                <a:pt x="255035" y="29137"/>
                              </a:lnTo>
                              <a:lnTo>
                                <a:pt x="38970" y="29137"/>
                              </a:lnTo>
                              <a:lnTo>
                                <a:pt x="38970" y="13604"/>
                              </a:lnTo>
                              <a:close/>
                              <a:moveTo>
                                <a:pt x="38970" y="36903"/>
                              </a:moveTo>
                              <a:lnTo>
                                <a:pt x="255035" y="36903"/>
                              </a:lnTo>
                              <a:lnTo>
                                <a:pt x="255035" y="52436"/>
                              </a:lnTo>
                              <a:lnTo>
                                <a:pt x="38970" y="52436"/>
                              </a:lnTo>
                              <a:lnTo>
                                <a:pt x="38970" y="369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á sa 16" coordsize="294005,66040" path="m38970,13604l255035,13604l255035,29137l38970,29137l38970,13604xm38970,36903l255035,36903l255035,52436l38970,52436l38970,36903xe" fillcolor="white" stroked="t" o:allowincell="f" style="position:absolute;margin-left:67.65pt;margin-top:136.5pt;width:23.1pt;height:5.15pt;mso-wrap-style:none;v-text-anchor:middle;rotation:344"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1440" simplePos="0" locked="0" layoutInCell="0" allowOverlap="1" relativeHeight="16">
                <wp:simplePos x="0" y="0"/>
                <wp:positionH relativeFrom="column">
                  <wp:posOffset>887095</wp:posOffset>
                </wp:positionH>
                <wp:positionV relativeFrom="paragraph">
                  <wp:posOffset>1875790</wp:posOffset>
                </wp:positionV>
                <wp:extent cx="285115" cy="68580"/>
                <wp:effectExtent l="0" t="26670" r="0" b="26035"/>
                <wp:wrapNone/>
                <wp:docPr id="12" name="Rovná s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4000">
                          <a:off x="0" y="0"/>
                          <a:ext cx="285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108" h="68781">
                              <a:moveTo>
                                <a:pt x="37791" y="14169"/>
                              </a:moveTo>
                              <a:lnTo>
                                <a:pt x="247317" y="14169"/>
                              </a:lnTo>
                              <a:lnTo>
                                <a:pt x="247317" y="30346"/>
                              </a:lnTo>
                              <a:lnTo>
                                <a:pt x="37791" y="30346"/>
                              </a:lnTo>
                              <a:lnTo>
                                <a:pt x="37791" y="14169"/>
                              </a:lnTo>
                              <a:close/>
                              <a:moveTo>
                                <a:pt x="37791" y="38435"/>
                              </a:moveTo>
                              <a:lnTo>
                                <a:pt x="247317" y="38435"/>
                              </a:lnTo>
                              <a:lnTo>
                                <a:pt x="247317" y="54612"/>
                              </a:lnTo>
                              <a:lnTo>
                                <a:pt x="37791" y="54612"/>
                              </a:lnTo>
                              <a:lnTo>
                                <a:pt x="37791" y="38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á sa 17" coordsize="285108,68781" path="m37791,14169l247317,14169l247317,30346l37791,30346l37791,14169xm37791,38435l247317,38435l247317,54612l37791,54612l37791,38435xe" fillcolor="white" stroked="t" o:allowincell="f" style="position:absolute;margin-left:69.85pt;margin-top:147.7pt;width:22.4pt;height:5.35pt;mso-wrap-style:none;v-text-anchor:middle;rotation:344"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18080" cy="3229610"/>
            <wp:effectExtent l="0" t="0" r="0" b="0"/>
            <wp:docPr id="13" name="Zástupný symbol obsahu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Zástupný symbol obsahu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br.2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značenie prechodu pre chodc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5510</wp:posOffset>
                </wp:positionH>
                <wp:positionV relativeFrom="paragraph">
                  <wp:posOffset>1421130</wp:posOffset>
                </wp:positionV>
                <wp:extent cx="243840" cy="118110"/>
                <wp:effectExtent l="16510" t="19050" r="20320" b="16510"/>
                <wp:wrapNone/>
                <wp:docPr id="14" name="Päťuholní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9200">
                          <a:off x="0" y="0"/>
                          <a:ext cx="243720" cy="118080"/>
                        </a:xfrm>
                        <a:custGeom>
                          <a:avLst/>
                          <a:gdLst>
                            <a:gd name="textAreaLeft" fmla="*/ 0 w 138240"/>
                            <a:gd name="textAreaRight" fmla="*/ 138600 w 138240"/>
                            <a:gd name="textAreaTop" fmla="*/ 0 h 66960"/>
                            <a:gd name="textAreaBottom" fmla="*/ 67320 h 6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365" y="0"/>
                              </a:lnTo>
                              <a:lnTo>
                                <a:pt x="21600" y="10800"/>
                              </a:lnTo>
                              <a:lnTo>
                                <a:pt x="1636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Päťuholník 18" fillcolor="red" stroked="t" o:allowincell="f" style="position:absolute;margin-left:71.3pt;margin-top:111.85pt;width:19.15pt;height:9.25pt;mso-wrap-style:none;v-text-anchor:middle;rotation:267" type="_x0000_t15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5510</wp:posOffset>
                </wp:positionH>
                <wp:positionV relativeFrom="paragraph">
                  <wp:posOffset>1764665</wp:posOffset>
                </wp:positionV>
                <wp:extent cx="243840" cy="118110"/>
                <wp:effectExtent l="16510" t="19050" r="20320" b="16510"/>
                <wp:wrapNone/>
                <wp:docPr id="15" name="Päťuho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9200">
                          <a:off x="0" y="0"/>
                          <a:ext cx="243720" cy="118080"/>
                        </a:xfrm>
                        <a:custGeom>
                          <a:avLst/>
                          <a:gdLst>
                            <a:gd name="textAreaLeft" fmla="*/ 0 w 138240"/>
                            <a:gd name="textAreaRight" fmla="*/ 138600 w 138240"/>
                            <a:gd name="textAreaTop" fmla="*/ 0 h 66960"/>
                            <a:gd name="textAreaBottom" fmla="*/ 67320 h 6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369" y="0"/>
                              </a:lnTo>
                              <a:lnTo>
                                <a:pt x="21600" y="10800"/>
                              </a:lnTo>
                              <a:lnTo>
                                <a:pt x="1636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äťuholník 19" fillcolor="red" stroked="t" o:allowincell="f" style="position:absolute;margin-left:71.3pt;margin-top:138.9pt;width:19.15pt;height:9.25pt;mso-wrap-style:none;v-text-anchor:middle;rotation:267" type="_x0000_t15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6465</wp:posOffset>
                </wp:positionH>
                <wp:positionV relativeFrom="paragraph">
                  <wp:posOffset>2105660</wp:posOffset>
                </wp:positionV>
                <wp:extent cx="243840" cy="118110"/>
                <wp:effectExtent l="16510" t="19050" r="20320" b="16510"/>
                <wp:wrapNone/>
                <wp:docPr id="16" name="Päťuho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9200">
                          <a:off x="0" y="0"/>
                          <a:ext cx="243720" cy="118080"/>
                        </a:xfrm>
                        <a:custGeom>
                          <a:avLst/>
                          <a:gdLst>
                            <a:gd name="textAreaLeft" fmla="*/ 0 w 138240"/>
                            <a:gd name="textAreaRight" fmla="*/ 138600 w 138240"/>
                            <a:gd name="textAreaTop" fmla="*/ 0 h 66960"/>
                            <a:gd name="textAreaBottom" fmla="*/ 67320 h 6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365" y="0"/>
                              </a:lnTo>
                              <a:lnTo>
                                <a:pt x="21600" y="10800"/>
                              </a:lnTo>
                              <a:lnTo>
                                <a:pt x="1636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äťuholník 20" fillcolor="red" stroked="t" o:allowincell="f" style="position:absolute;margin-left:72.95pt;margin-top:165.75pt;width:19.15pt;height:9.25pt;mso-wrap-style:none;v-text-anchor:middle;rotation:267" type="_x0000_t15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4085</wp:posOffset>
                </wp:positionH>
                <wp:positionV relativeFrom="paragraph">
                  <wp:posOffset>2419985</wp:posOffset>
                </wp:positionV>
                <wp:extent cx="243840" cy="118110"/>
                <wp:effectExtent l="16510" t="19050" r="20320" b="16510"/>
                <wp:wrapNone/>
                <wp:docPr id="17" name="Päťuholní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9200">
                          <a:off x="0" y="0"/>
                          <a:ext cx="243720" cy="118080"/>
                        </a:xfrm>
                        <a:custGeom>
                          <a:avLst/>
                          <a:gdLst>
                            <a:gd name="textAreaLeft" fmla="*/ 0 w 138240"/>
                            <a:gd name="textAreaRight" fmla="*/ 138600 w 138240"/>
                            <a:gd name="textAreaTop" fmla="*/ 0 h 66960"/>
                            <a:gd name="textAreaBottom" fmla="*/ 67320 h 6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365" y="0"/>
                              </a:lnTo>
                              <a:lnTo>
                                <a:pt x="21600" y="10800"/>
                              </a:lnTo>
                              <a:lnTo>
                                <a:pt x="1636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äťuholník 21" fillcolor="red" stroked="t" o:allowincell="f" style="position:absolute;margin-left:73.55pt;margin-top:190.5pt;width:19.15pt;height:9.25pt;mso-wrap-style:none;v-text-anchor:middle;rotation:267" type="_x0000_t15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5040</wp:posOffset>
                </wp:positionH>
                <wp:positionV relativeFrom="paragraph">
                  <wp:posOffset>2776220</wp:posOffset>
                </wp:positionV>
                <wp:extent cx="243840" cy="118110"/>
                <wp:effectExtent l="16510" t="19050" r="20320" b="16510"/>
                <wp:wrapNone/>
                <wp:docPr id="18" name="Päťuholní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9200">
                          <a:off x="0" y="0"/>
                          <a:ext cx="243720" cy="118080"/>
                        </a:xfrm>
                        <a:custGeom>
                          <a:avLst/>
                          <a:gdLst>
                            <a:gd name="textAreaLeft" fmla="*/ 0 w 138240"/>
                            <a:gd name="textAreaRight" fmla="*/ 138600 w 138240"/>
                            <a:gd name="textAreaTop" fmla="*/ 0 h 66960"/>
                            <a:gd name="textAreaBottom" fmla="*/ 67320 h 6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369" y="0"/>
                              </a:lnTo>
                              <a:lnTo>
                                <a:pt x="21600" y="10800"/>
                              </a:lnTo>
                              <a:lnTo>
                                <a:pt x="1636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äťuholník 30" fillcolor="red" stroked="t" o:allowincell="f" style="position:absolute;margin-left:75.2pt;margin-top:218.55pt;width:19.15pt;height:9.25pt;mso-wrap-style:none;v-text-anchor:middle;rotation:267" type="_x0000_t15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5200</wp:posOffset>
                </wp:positionH>
                <wp:positionV relativeFrom="paragraph">
                  <wp:posOffset>1177925</wp:posOffset>
                </wp:positionV>
                <wp:extent cx="243840" cy="118110"/>
                <wp:effectExtent l="16510" t="19050" r="20320" b="16510"/>
                <wp:wrapNone/>
                <wp:docPr id="19" name="Päťuholní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9200">
                          <a:off x="0" y="0"/>
                          <a:ext cx="243720" cy="118080"/>
                        </a:xfrm>
                        <a:custGeom>
                          <a:avLst/>
                          <a:gdLst>
                            <a:gd name="textAreaLeft" fmla="*/ 0 w 138240"/>
                            <a:gd name="textAreaRight" fmla="*/ 138600 w 138240"/>
                            <a:gd name="textAreaTop" fmla="*/ 0 h 66960"/>
                            <a:gd name="textAreaBottom" fmla="*/ 67320 h 6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369" y="0"/>
                              </a:lnTo>
                              <a:lnTo>
                                <a:pt x="21600" y="10800"/>
                              </a:lnTo>
                              <a:lnTo>
                                <a:pt x="1636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äťuholník 31" fillcolor="red" stroked="t" o:allowincell="f" style="position:absolute;margin-left:76pt;margin-top:92.7pt;width:19.15pt;height:9.25pt;mso-wrap-style:none;v-text-anchor:middle;rotation:267" type="_x0000_t15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47515" cy="3187700"/>
            <wp:effectExtent l="0" t="0" r="0" b="0"/>
            <wp:docPr id="20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br. 3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opravné zátarasy  na chodník pri  ceste (znemožnenie prístupu áut až ku ško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7530</wp:posOffset>
            </wp:positionH>
            <wp:positionV relativeFrom="paragraph">
              <wp:posOffset>1238250</wp:posOffset>
            </wp:positionV>
            <wp:extent cx="732155" cy="615950"/>
            <wp:effectExtent l="0" t="0" r="0" b="0"/>
            <wp:wrapNone/>
            <wp:docPr id="21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3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28875" cy="3241675"/>
            <wp:effectExtent l="0" t="0" r="0" b="0"/>
            <wp:docPr id="22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br.4  </w:t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rPr>
          <w:i/>
          <w:i/>
        </w:rPr>
      </w:pPr>
      <w:r>
        <w:rPr>
          <w:i/>
        </w:rPr>
        <w:t>Rekultivácia trávnatej plochy, prírodné zátarasy (kvetináče, živý plot...)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1590" distR="21590" simplePos="0" locked="0" layoutInCell="0" allowOverlap="1" relativeHeight="22">
                <wp:simplePos x="0" y="0"/>
                <wp:positionH relativeFrom="column">
                  <wp:posOffset>1852930</wp:posOffset>
                </wp:positionH>
                <wp:positionV relativeFrom="paragraph">
                  <wp:posOffset>909320</wp:posOffset>
                </wp:positionV>
                <wp:extent cx="685800" cy="733425"/>
                <wp:effectExtent l="0" t="0" r="0" b="0"/>
                <wp:wrapNone/>
                <wp:docPr id="23" name="Násobeni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0" h="733425">
                              <a:moveTo>
                                <a:pt x="105803" y="231234"/>
                              </a:moveTo>
                              <a:lnTo>
                                <a:pt x="223621" y="121067"/>
                              </a:lnTo>
                              <a:lnTo>
                                <a:pt x="342900" y="248629"/>
                              </a:lnTo>
                              <a:lnTo>
                                <a:pt x="462179" y="121067"/>
                              </a:lnTo>
                              <a:lnTo>
                                <a:pt x="579997" y="231234"/>
                              </a:lnTo>
                              <a:lnTo>
                                <a:pt x="453315" y="366713"/>
                              </a:lnTo>
                              <a:lnTo>
                                <a:pt x="579997" y="502191"/>
                              </a:lnTo>
                              <a:lnTo>
                                <a:pt x="462179" y="612358"/>
                              </a:lnTo>
                              <a:lnTo>
                                <a:pt x="342900" y="484796"/>
                              </a:lnTo>
                              <a:lnTo>
                                <a:pt x="223621" y="612358"/>
                              </a:lnTo>
                              <a:lnTo>
                                <a:pt x="105803" y="502191"/>
                              </a:lnTo>
                              <a:lnTo>
                                <a:pt x="232485" y="366713"/>
                              </a:lnTo>
                              <a:lnTo>
                                <a:pt x="105803" y="231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ásobenie 23" coordsize="685800,733425" path="m105803,231234l223621,121067l342900,248629l462179,121067l579997,231234l453315,366713l579997,502191l462179,612358l342900,484796l223621,612358l105803,502191l232485,366713l105803,231234xe" fillcolor="red" stroked="t" o:allowincell="f" style="position:absolute;margin-left:145.9pt;margin-top:71.6pt;width:53.95pt;height:57.7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210</wp:posOffset>
                </wp:positionH>
                <wp:positionV relativeFrom="paragraph">
                  <wp:posOffset>1356360</wp:posOffset>
                </wp:positionV>
                <wp:extent cx="485775" cy="85725"/>
                <wp:effectExtent l="13335" t="18415" r="12700" b="12700"/>
                <wp:wrapNone/>
                <wp:docPr id="24" name="Päťuholní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8568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48600"/>
                            <a:gd name="textAreaBottom" fmla="*/ 48960 h 4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694" y="0"/>
                              </a:lnTo>
                              <a:lnTo>
                                <a:pt x="21600" y="10800"/>
                              </a:lnTo>
                              <a:lnTo>
                                <a:pt x="196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äťuholník 25" fillcolor="red" stroked="t" o:allowincell="f" style="position:absolute;margin-left:-12.35pt;margin-top:106.8pt;width:38.2pt;height:6.7pt;mso-wrap-style:none;v-text-anchor:middle;rotation:270" type="_x0000_t15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242060</wp:posOffset>
                </wp:positionV>
                <wp:extent cx="485775" cy="85725"/>
                <wp:effectExtent l="13970" t="18415" r="12700" b="12700"/>
                <wp:wrapNone/>
                <wp:docPr id="25" name="Päťuholní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8568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48600"/>
                            <a:gd name="textAreaBottom" fmla="*/ 48960 h 4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694" y="0"/>
                              </a:lnTo>
                              <a:lnTo>
                                <a:pt x="21600" y="10800"/>
                              </a:lnTo>
                              <a:lnTo>
                                <a:pt x="196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äťuholník 26" fillcolor="red" stroked="t" o:allowincell="f" style="position:absolute;margin-left:-0.4pt;margin-top:97.8pt;width:38.2pt;height:6.7pt;mso-wrap-style:none;v-text-anchor:middle;rotation:270" type="_x0000_t15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945</wp:posOffset>
                </wp:positionH>
                <wp:positionV relativeFrom="paragraph">
                  <wp:posOffset>1108710</wp:posOffset>
                </wp:positionV>
                <wp:extent cx="485775" cy="85725"/>
                <wp:effectExtent l="13970" t="18415" r="12700" b="12700"/>
                <wp:wrapNone/>
                <wp:docPr id="26" name="Päťuholní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8568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48600"/>
                            <a:gd name="textAreaBottom" fmla="*/ 48960 h 4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694" y="0"/>
                              </a:lnTo>
                              <a:lnTo>
                                <a:pt x="21600" y="10800"/>
                              </a:lnTo>
                              <a:lnTo>
                                <a:pt x="196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äťuholník 27" fillcolor="red" stroked="t" o:allowincell="f" style="position:absolute;margin-left:15.35pt;margin-top:87.3pt;width:38.2pt;height:6.7pt;mso-wrap-style:none;v-text-anchor:middle;rotation:270" type="_x0000_t15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27100</wp:posOffset>
            </wp:positionH>
            <wp:positionV relativeFrom="page">
              <wp:posOffset>769620</wp:posOffset>
            </wp:positionV>
            <wp:extent cx="731520" cy="615950"/>
            <wp:effectExtent l="0" t="0" r="0" b="0"/>
            <wp:wrapNone/>
            <wp:docPr id="27" name="Obrázo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ok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93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7630" distR="86995" simplePos="0" locked="0" layoutInCell="0" allowOverlap="1" relativeHeight="27">
                <wp:simplePos x="0" y="0"/>
                <wp:positionH relativeFrom="column">
                  <wp:posOffset>1081405</wp:posOffset>
                </wp:positionH>
                <wp:positionV relativeFrom="paragraph">
                  <wp:posOffset>1395730</wp:posOffset>
                </wp:positionV>
                <wp:extent cx="266700" cy="304800"/>
                <wp:effectExtent l="0" t="0" r="0" b="0"/>
                <wp:wrapNone/>
                <wp:docPr id="28" name="Násobeni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" h="304800">
                              <a:moveTo>
                                <a:pt x="40451" y="93859"/>
                              </a:moveTo>
                              <a:lnTo>
                                <a:pt x="87658" y="52552"/>
                              </a:lnTo>
                              <a:lnTo>
                                <a:pt x="133350" y="104771"/>
                              </a:lnTo>
                              <a:lnTo>
                                <a:pt x="179042" y="52552"/>
                              </a:lnTo>
                              <a:lnTo>
                                <a:pt x="226249" y="93859"/>
                              </a:lnTo>
                              <a:lnTo>
                                <a:pt x="175025" y="152400"/>
                              </a:lnTo>
                              <a:lnTo>
                                <a:pt x="226249" y="210941"/>
                              </a:lnTo>
                              <a:lnTo>
                                <a:pt x="179042" y="252248"/>
                              </a:lnTo>
                              <a:lnTo>
                                <a:pt x="133350" y="200029"/>
                              </a:lnTo>
                              <a:lnTo>
                                <a:pt x="87658" y="252248"/>
                              </a:lnTo>
                              <a:lnTo>
                                <a:pt x="40451" y="210941"/>
                              </a:lnTo>
                              <a:lnTo>
                                <a:pt x="91675" y="152400"/>
                              </a:lnTo>
                              <a:lnTo>
                                <a:pt x="40451" y="938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ásobenie 29" coordsize="266700,304800" path="m40451,93859l87658,52552l133350,104771l179042,52552l226249,93859l175025,152400l226249,210941l179042,252248l133350,200029l87658,252248l40451,210941l91675,152400l40451,93859xe" fillcolor="red" stroked="t" o:allowincell="f" style="position:absolute;margin-left:85.15pt;margin-top:109.9pt;width:20.95pt;height:23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84120" cy="3312160"/>
            <wp:effectExtent l="0" t="0" r="0" b="0"/>
            <wp:docPr id="29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br. 5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dstránenie poškodeného stromu, rozšírenie parkovacej plochy, zabezpečenie prístupu ku škole  v prípade potreby osadením vyberateľného dopravného zátarasu (stĺpy s reťazou)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8:00Z</dcterms:created>
  <dc:creator>Renata Bredova</dc:creator>
  <dc:description/>
  <dc:language>en-US</dc:language>
  <cp:lastModifiedBy>Renata Bredova</cp:lastModifiedBy>
  <cp:lastPrinted>2011-11-09T12:56:00Z</cp:lastPrinted>
  <dcterms:modified xsi:type="dcterms:W3CDTF">2011-11-22T08:48:00Z</dcterms:modified>
  <cp:revision>2</cp:revision>
  <dc:subject/>
  <dc:title/>
</cp:coreProperties>
</file>